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November 17, 2005 </w:t>
      </w:r>
    </w:p>
    <w:p>
      <w:pPr>
        <w:pStyle w:val="NormalWeb"/>
        <w:rPr>
          <w:rFonts w:ascii="Tahoma" w:hAnsi="Tahoma" w:cs="Tahoma"/>
        </w:rPr>
      </w:pPr>
      <w:r>
        <w:rPr/>
        <w:t> </w:t>
      </w:r>
    </w:p>
    <w:p>
      <w:pPr>
        <w:pStyle w:val="NormalWeb"/>
        <w:rPr>
          <w:rFonts w:ascii="Tahoma" w:hAnsi="Tahoma" w:cs="Tahoma"/>
        </w:rPr>
      </w:pPr>
      <w:r>
        <w:rPr>
          <w:rFonts w:cs="Tahoma"/>
        </w:rPr>
        <w:t xml:space="preserve">RE: Selection of the Edna G.  Parker Award Recipient </w:t>
      </w:r>
    </w:p>
    <w:p>
      <w:pPr>
        <w:pStyle w:val="NormalWeb"/>
        <w:rPr/>
      </w:pPr>
      <w:r>
        <w:rPr/>
        <w:br/>
        <w:t xml:space="preserve">On behalf of the 2005 Edna G. Parker Award Committee, it is my honor as Chair to announce that the Committee, by unanimous vote, has selected the Honorable Kathleen O'Ferrall Friedman, Associate Judge, Retired, Circuit Court for Baltimore City to receive the Edna G. Parker Award. </w:t>
        <w:br/>
        <w:br/>
        <w:t>In making its decision, the Committee recognized the enormous contributions Judge Friedman has made to NAWJ and District 4.  Her outstanding achievements and accomplishments reflect the ideals embodied in the spirit and legacy of  Edna G. Parker and the Committee takes great pride in selecting her to receive this award.   As one who knew Judge Parker and who remembers her loyalty and commitment to NAWJ and District 4, I believe that she would celebrate and applaud the selection of Judge Friedman to receive this award named in her honor.  </w:t>
        <w:br/>
        <w:br/>
        <w:t>Herein, we merely highlight Judge Friedman's lengthy history of commitment and service to NAWJ, District 4 and her community.  Judge Friedman joined NAWJ in 1987, following her appointment to the Bench in 1985.  Judge Friedman is a lifetime member of NAWJ and since 1987 she has attended 14 National Conferences.  Over the years she has been a force, actively recruiting members for NAWJ and District 4, Maryland Chapter.  When I was District 4 Director, Judge Friedman, as president of the Maryland Chapter, conceived of and chaired the first District 4 Spring  Conference in Annapolis, MD.  In 2003, Judge Friedman volunteered to be chair of the education committee for the NAWJ 25th Anniversary Conference and her efforts resulted in outstanding educational programs.</w:t>
        <w:br/>
        <w:br/>
        <w:br/>
        <w:t xml:space="preserve">Her interest in the plight of women offenders is legendary.  She has served as a member of the Women Offenders Task Force.   She is a former member of the Advisory Council for Girl Scouts Beyond Bars and now serves on an advisory council for Bridges Beyond Bars which provides scouting for daughters of incarcerated women in pre-release. </w:t>
        <w:br/>
        <w:br/>
        <w:t>Nationally, Judge Friedman has served as vice-chair and subsequently as chair of the  Resolutions Committee and as a member of the Project Development Committee.  In 2004, NAWJ President Carolyn Temin appointed Judge Friedman to chair the Regional Conference Exploration Committee.   The Committee recommended a two-year pilot project to test the viability of regional conferences.  The first regional conference was held this year in Chicago.</w:t>
      </w:r>
    </w:p>
    <w:p>
      <w:pPr>
        <w:pStyle w:val="NormalWeb"/>
        <w:spacing w:before="280" w:after="28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14:00Z</dcterms:created>
  <dc:creator/>
  <dc:description/>
  <dc:language>en-US</dc:language>
  <cp:lastModifiedBy>RIL</cp:lastModifiedBy>
  <dcterms:modified xsi:type="dcterms:W3CDTF">2006-02-21T17:08:00Z</dcterms:modified>
  <cp:revision>2</cp:revision>
  <dc:subject/>
  <dc:title>November 17, 2005 </dc:title>
</cp:coreProperties>
</file>