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8, 2005</w:t>
      </w:r>
    </w:p>
    <w:p>
      <w:pPr>
        <w:pStyle w:val="Normal"/>
        <w:rPr/>
      </w:pPr>
      <w:r>
        <w:rPr/>
      </w:r>
    </w:p>
    <w:p>
      <w:pPr>
        <w:pStyle w:val="Normal"/>
        <w:rPr/>
      </w:pPr>
      <w:r>
        <w:rPr/>
      </w:r>
    </w:p>
    <w:p>
      <w:pPr>
        <w:pStyle w:val="Normal"/>
        <w:numPr>
          <w:ilvl w:val="0"/>
          <w:numId w:val="0"/>
        </w:numPr>
        <w:outlineLvl w:val="0"/>
        <w:rPr/>
      </w:pPr>
      <w:r>
        <w:rPr/>
        <w:t>Hon. George W. Bush</w:t>
      </w:r>
    </w:p>
    <w:p>
      <w:pPr>
        <w:pStyle w:val="Normal"/>
        <w:rPr/>
      </w:pPr>
      <w:r>
        <w:rPr/>
        <w:t>President of the United States</w:t>
      </w:r>
    </w:p>
    <w:p>
      <w:pPr>
        <w:pStyle w:val="Normal"/>
        <w:rPr/>
      </w:pPr>
      <w:r>
        <w:rPr/>
        <w:t>The White House</w:t>
      </w:r>
    </w:p>
    <w:p>
      <w:pPr>
        <w:pStyle w:val="Normal"/>
        <w:rPr/>
      </w:pPr>
      <w:r>
        <w:rPr/>
        <w:t>1600 Pennsylvania Avenue, N.W.</w:t>
      </w:r>
    </w:p>
    <w:p>
      <w:pPr>
        <w:pStyle w:val="Normal"/>
        <w:rPr/>
      </w:pPr>
      <w:r>
        <w:rPr/>
        <w:t>Washington, D.C.  20500</w:t>
      </w:r>
    </w:p>
    <w:p>
      <w:pPr>
        <w:pStyle w:val="Normal"/>
        <w:rPr/>
      </w:pPr>
      <w:r>
        <w:rPr/>
      </w:r>
    </w:p>
    <w:p>
      <w:pPr>
        <w:pStyle w:val="Normal"/>
        <w:rPr/>
      </w:pPr>
      <w:r>
        <w:rPr/>
      </w:r>
    </w:p>
    <w:p>
      <w:pPr>
        <w:pStyle w:val="Normal"/>
        <w:rPr/>
      </w:pPr>
      <w:r>
        <w:rPr/>
        <w:t>Dear President Bush:</w:t>
      </w:r>
    </w:p>
    <w:p>
      <w:pPr>
        <w:pStyle w:val="Normal"/>
        <w:rPr/>
      </w:pPr>
      <w:r>
        <w:rPr/>
      </w:r>
    </w:p>
    <w:p>
      <w:pPr>
        <w:pStyle w:val="Normal"/>
        <w:rPr/>
      </w:pPr>
      <w:r>
        <w:rPr/>
        <w:t>In the wake of the withdrawal of Harriet Miers’s nomination for Associate Justice of the Supreme Court, I again urge, on behalf of the National Association of Women Judges, that you nominate a woman jurist with a demonstrated commitment to full participation of women in all aspects of American society.</w:t>
      </w:r>
    </w:p>
    <w:p>
      <w:pPr>
        <w:pStyle w:val="Normal"/>
        <w:tabs>
          <w:tab w:val="clear" w:pos="7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We urge you to heed the chorus of calls for the appointment of a woman who will follow Justice O’Connor’s example of independence, pragmatism, insistence on applying the law to the particular facts before the Court, and responsiveness, in her own words, “to those at the bottom and the margins of the social order.”</w:t>
      </w:r>
    </w:p>
    <w:p>
      <w:pPr>
        <w:pStyle w:val="Normal"/>
        <w:tabs>
          <w:tab w:val="clear" w:pos="7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There is a deep candidate pool of exceptionally qualified women jurists in the federal and state appellate courts.  Their proven excellence and experience are well-recognized; and include the three distinguished Chief Judges of the Fifth, Ninth and Tenth Federal Circuit Courts of Appeal, and the nineteen women currently serving as Chief Justice of their states’ highest court.  It is inconceivable that in the 21st century there could be a question whether there are women of the necessary caliber for the Supreme Court.  There need be no conflict among the qualities desired in an ideal nominee:  profound legal thinking and lucid exposition, coupled with compassion and understanding born of real-life experience and gender. We remain eager to provide you and your advisors with information about these women judges.</w:t>
      </w:r>
    </w:p>
    <w:p>
      <w:pPr>
        <w:pStyle w:val="Normal"/>
        <w:tabs>
          <w:tab w:val="clear" w:pos="7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tabs>
          <w:tab w:val="clear" w:pos="7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Since Justice O’Connor’s landmark appointment in 1981, great strides have been made toward the achievement of broad representation of women on federal and state courts, but women are still far from being equally represented at the higher reaches of the bench – just as they remain underrepresented in other fields of professional endeavor.  To permit the Supreme Court to have only one woman Justice would be a regrettable regression.  With this critical nomination again before you, we hope you will take this opportunity to make clear to the nation your commitment to the full and equal participation of women in American society by nominating a distinguished woman jurist in the mold of Justice O’Conn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etter to President George W. B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ctober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The National Association of Women Judges was founded in 1979 as a nonpartisan association of judges with the mission to ensure equal justice and access to the courts for women and marginalized and vulnerable populations; to increase the numbers, advancement and leadership status of women on the bench to accurately reflect the role of women in a democratic society; to preserve judicial independence; and to serve as a leading provider of cutting-edge judicial training initiatives focused on issues of particular importance to women and their families.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AWJ believes that only by maintaining, and in the future increasing, the current levels on the Court of talented, experienced and compassionate women can we truly safeguard the right of women to seek fulfillment of their highest aspirations and bring their talents and perspectives to bear on the important issues before the Court.   Your selection of Justice O’Connor’s replacement represents an historic opportunity for you to reaffirm the importance and meaning of her landmark appointment, by confirming the permanent and rightful presence of women on the Cour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incerel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numPr>
          <w:ilvl w:val="0"/>
          <w:numId w:val="0"/>
        </w:numPr>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rPr/>
      </w:pPr>
      <w:r>
        <w:rPr/>
        <w:t>Judge Vanessa Ruiz</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residen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12:00Z</dcterms:created>
  <dc:creator>RIL</dc:creator>
  <dc:description/>
  <dc:language>en-US</dc:language>
  <cp:lastModifiedBy>RIL</cp:lastModifiedBy>
  <dcterms:modified xsi:type="dcterms:W3CDTF">2005-10-31T19:24:00Z</dcterms:modified>
  <cp:revision>4</cp:revision>
  <dc:subject/>
  <dc:title>October 28, 2005</dc:title>
</cp:coreProperties>
</file>