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UTHOR BIOGRAPHY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br/>
        <w:t>JOANNE GORDON is a contributing editor for Forbes where she was a reporter and writer for five years. She has also written about management, career, and workplace issues for Boston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magazine, Working Mother, CosmoGIRL, and the Chicago Tribune. Before following her dream to become a writer, she spent six years in marketing and public relations. She has a master’s degree in journalism from Northwestern University, and is the co-author with Mike Marriner and Nathan Gebhard, of Roadtrip Nation. She lives in New York City. </w:t>
      </w:r>
      <w:r>
        <w:rPr>
          <w:rFonts w:cs="Verdana" w:ascii="Verdana" w:hAnsi="Verdana"/>
          <w:color w:val="000000"/>
          <w:sz w:val="17"/>
          <w:szCs w:val="17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9:00Z</dcterms:created>
  <dc:creator>mawhite</dc:creator>
  <dc:description/>
  <dc:language>en-US</dc:language>
  <cp:lastModifiedBy>mawhite</cp:lastModifiedBy>
  <dcterms:modified xsi:type="dcterms:W3CDTF">2005-04-05T22:39:00Z</dcterms:modified>
  <cp:revision>1</cp:revision>
  <dc:subject/>
  <dc:title>AUTHOR BIOGRAPHY </dc:title>
</cp:coreProperties>
</file>