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7"/>
          <w:szCs w:val="17"/>
        </w:rPr>
        <w:t>Be Happy at Work</w:t>
      </w:r>
      <w:r>
        <w:rPr>
          <w:rFonts w:cs="Verdana" w:ascii="Verdana" w:hAnsi="Verdana"/>
          <w:color w:val="000000"/>
          <w:sz w:val="17"/>
          <w:szCs w:val="17"/>
        </w:rPr>
        <w:br/>
        <w:t>100 Women Who Love Their Jobs, and Why</w:t>
        <w:br/>
        <w:t>Joanne Gordon</w:t>
        <w:br/>
        <w:t>Hardcover | Business &amp; Economics - Careers; Social Science - Women's Studies | Ballantine Books | March 2005 | 0-345-46855-4 | $24.95</w:t>
        <w:br/>
        <w:br/>
      </w:r>
      <w:r>
        <w:rPr>
          <w:rFonts w:cs="Verdana" w:ascii="Verdana" w:hAnsi="Verdana"/>
          <w:b/>
          <w:bCs/>
          <w:color w:val="000000"/>
          <w:sz w:val="17"/>
          <w:szCs w:val="17"/>
        </w:rPr>
        <w:t>ABOUT THIS BOOK</w:t>
      </w:r>
      <w:r>
        <w:rPr>
          <w:rFonts w:cs="Verdana" w:ascii="Verdana" w:hAnsi="Verdana"/>
          <w:color w:val="000000"/>
          <w:sz w:val="17"/>
          <w:szCs w:val="17"/>
        </w:rPr>
        <w:t xml:space="preserve"> </w:t>
        <w:br/>
        <w:br/>
        <w:t>Meet Leslie, a gallery owner in New York City; Donna, a pharmaceutical sales manager in Texas; Lynne, an animal trainer in Utah; and Betsy, a CEO in California. These women and ninety-six others are members of The Happy 100, a diverse group of women who love their jobs unequivocally. While many workers across America feel bored, unrecognized, and unchallenged, these women greet each new workday with pleasure and a sense of anticipation.</w:t>
        <w:br/>
        <w:br/>
        <w:t>What’s their secret? There are concrete connections between each woman’s job and her unique combination of skills, character, and personality, and Be Happy at Work highlights them through candid snapshots of their working lives and career journeys. Author Joanne Gordon has identified three universal themes and ten categories of happy working women, demonstrating the core reasons of their fulfillment. There are The Lovers, women whose work champions a personal passion; The Thinkers, who thrive on intellectual challenge; The Surviving Artists, who make a sustainable living from a creative endeavor; The Determinators, who feed a need for control and influence; The Heroines, who work to change the world; and The Builders, who enjoy building a company, a team, or a product from the ground up.</w:t>
        <w:br/>
        <w:br/>
        <w:t>Each of Gordon’s interviewees fits into one of these groups–everyone from actress Stockard Channing, broadcast journalist Lesley Stahl, and songwriter Diane Warren to everyday women who work as a screwdriver manufacturer, a truck driver, and a hospital clown. Gordon tells each their stories and reveals why each woman is happy with her choice–and how readers can achieve the same happiness in their own working lives.</w:t>
        <w:br/>
        <w:br/>
        <w:t xml:space="preserve">Here are the inspiring stories of a chef at the South Pole, a scientist, a judge, a forest ranger, an investment banker, and a Manhattan doorperson, among others. The Happy 100 are all real women whose career stories will help you find yourself in their company. Be Happy at Work proves that loving one’s job is not a luxury for the lucky–it’s a real, attainable possibility for every woman, everywhere. </w:t>
      </w:r>
      <w:r>
        <w:rPr>
          <w:rFonts w:cs="Verdana" w:ascii="Verdana" w:hAnsi="Verdana"/>
          <w:color w:val="000000"/>
          <w:sz w:val="17"/>
          <w:szCs w:val="17"/>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37:00Z</dcterms:created>
  <dc:creator>mawhite</dc:creator>
  <dc:description/>
  <dc:language>en-US</dc:language>
  <cp:lastModifiedBy>mawhite</cp:lastModifiedBy>
  <dcterms:modified xsi:type="dcterms:W3CDTF">2005-04-05T22:38:00Z</dcterms:modified>
  <cp:revision>1</cp:revision>
  <dc:subject/>
  <dc:title>Be Happy at Work</dc:title>
</cp:coreProperties>
</file>